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9905"/>
      </w:tblGrid>
      <w:tr>
        <w:trPr>
          <w:trHeight w:val="100" w:hRule="atLeast"/>
        </w:trPr>
        <w:tc>
          <w:tcPr>
            <w:tcW w:w="99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9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4"/>
              </w:rPr>
              <w:t>CHILDREN’S SERVICES RISK ASSESSMENT TEMPLATE FORM ratf-017</w:t>
            </w:r>
          </w:p>
        </w:tc>
      </w:tr>
      <w:tr>
        <w:trPr/>
        <w:tc>
          <w:tcPr>
            <w:tcW w:w="99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18" w:hRule="atLeast"/>
        </w:trPr>
        <w:tc>
          <w:tcPr>
            <w:tcW w:w="99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ond &amp; Water Risk Assess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replace with more accurate title of risk assessment if required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be completed using local information and in accordance with </w:t>
      </w:r>
      <w:hyperlink r:id="rId2">
        <w:r>
          <w:rPr>
            <w:rStyle w:val="InternetLink"/>
            <w:rFonts w:cs="Arial" w:ascii="Arial" w:hAnsi="Arial"/>
            <w:sz w:val="20"/>
          </w:rPr>
          <w:t>SGP 01/07 (Risk Assessment)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/ 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location and site where activity/task taking plac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/ Proced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name/type of activity or task being assessed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</w:t>
            </w:r>
            <w:r>
              <w:rPr>
                <w:rFonts w:cs="Arial" w:ascii="Arial" w:hAnsi="Arial"/>
                <w:szCs w:val="24"/>
              </w:rPr>
              <w:t>date when assessment is being carried out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serial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local serial/identification number for future referenc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60"/>
        <w:gridCol w:w="960"/>
        <w:gridCol w:w="9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hazard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ircle boxes where these common hazards are present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ips &amp; trips &amp; falls (eg. whilst walking along water edgings or walkway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ck of awareness of pond or water lo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ck of awareness of depth of pond or wa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er (eg. drowni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er borne infection (eg. Leptospirosis due to water contaminati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additional hazard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 </w:t>
            </w:r>
            <w:r>
              <w:rPr>
                <w:rFonts w:cs="Arial" w:ascii="Arial" w:hAnsi="Arial"/>
                <w:szCs w:val="24"/>
              </w:rPr>
              <w:t>all other hazards that are specific to this task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 people at risk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le </w:t>
            </w:r>
            <w:r>
              <w:rPr>
                <w:rFonts w:cs="Arial" w:ascii="Arial" w:hAnsi="Arial"/>
                <w:szCs w:val="24"/>
              </w:rPr>
              <w:t>boxes where persons may be affected by hazard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lnerable per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p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control measu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</w:t>
            </w:r>
            <w:r>
              <w:rPr>
                <w:rFonts w:cs="Arial" w:ascii="Arial" w:hAnsi="Arial"/>
                <w:szCs w:val="24"/>
              </w:rPr>
              <w:t>controls already in place to reduce risk from of injury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81"/>
        <w:gridCol w:w="1506"/>
        <w:gridCol w:w="2487"/>
        <w:gridCol w:w="2487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level of ris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onsider current level of risk with existing controls in plac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LIGI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60"/>
        <w:gridCol w:w="960"/>
        <w:gridCol w:w="9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control measu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ircle boxes where these common controls can be used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ess management controls in place (eg. locked gates, pond fenced off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d/water edgings &amp; walkways maintained &amp; monito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ter hazard warning signs erected in appropriate loc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ater depth recommended maximum of 9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Angle of side slopes to pond/water not more than ratio of1: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ll-constructed and maintained dipping plat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a used to be under adult supervision (as appropriate &amp; necessar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Control of numbers of persons/children using pond/water a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ygiene procedures in place (eg. cuts covered, hand-washin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st aid/medical provision &amp; emergency procedures in plac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iodic inspections of area (eg. check integrity of security &amp; conditi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y additional control measures</w:t>
            </w:r>
            <w:r>
              <w:rPr>
                <w:rFonts w:cs="Arial" w:ascii="Arial" w:hAnsi="Arial"/>
                <w:szCs w:val="24"/>
              </w:rPr>
              <w:t xml:space="preserve"> that are required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81"/>
        <w:gridCol w:w="1506"/>
        <w:gridCol w:w="2487"/>
        <w:gridCol w:w="2487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ining level of ris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Consider level of risk following use of additional control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LIGI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</w:t>
            </w:r>
            <w:r>
              <w:rPr>
                <w:rFonts w:cs="Arial" w:ascii="Arial" w:hAnsi="Arial"/>
                <w:szCs w:val="24"/>
              </w:rPr>
              <w:t>comments relevant to findings as appropriat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ass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 of ass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e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’s com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</w:t>
            </w:r>
            <w:r>
              <w:rPr>
                <w:rFonts w:cs="Arial" w:ascii="Arial" w:hAnsi="Arial"/>
                <w:szCs w:val="24"/>
              </w:rPr>
              <w:t>comments relevant to assessment as appropriate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4"/>
              </w:rPr>
              <w:t>Name of mana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 of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e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 review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</w:t>
            </w:r>
            <w:r>
              <w:rPr>
                <w:rFonts w:cs="Arial" w:ascii="Arial" w:hAnsi="Arial"/>
                <w:szCs w:val="24"/>
              </w:rPr>
              <w:t>future review dates &amp; sign/comment upon comple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r signatu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S/RATF-017/PWRA/06.07/V1.0</w:t>
      <w:tab/>
      <w:t xml:space="preserve"> 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CHILDREN’S SERVICES HEALTH &amp; SAFETY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00"/>
    </w:pPr>
    <w:rPr>
      <w:rFonts w:ascii="Times" w:hAnsi="Times" w:cs="Time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hants.gov.uk/sgp0107riskassessment-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2:00Z</dcterms:created>
  <dc:creator>edprhsrw</dc:creator>
  <dc:description/>
  <cp:keywords/>
  <dc:language>en-US</dc:language>
  <cp:lastModifiedBy>Cooper, Emma (Childrens Services)</cp:lastModifiedBy>
  <cp:lastPrinted>2007-06-06T10:58:00Z</cp:lastPrinted>
  <dcterms:modified xsi:type="dcterms:W3CDTF">2022-04-25T11:52:00Z</dcterms:modified>
  <cp:revision>2</cp:revision>
  <dc:subject/>
  <dc:title>CHILDREN’S SERVICES RISK ASSESSMENT TEMPLATE FORM RATF-001</dc:title>
</cp:coreProperties>
</file>